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 xml:space="preserve">№ 2-2157-0302/2025 по иску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Юридическая компания «Уна Лекс»</w:t>
      </w:r>
      <w:r>
        <w:rPr>
          <w:color w:val="000000"/>
          <w:w w:val="101"/>
          <w:sz w:val="28"/>
          <w:szCs w:val="28"/>
        </w:rPr>
        <w:t>, ОГРН 1197627003705, ИНН 7606119487, к ответчику Азанову Евгению Шайхулловичу, о взыска</w:t>
      </w:r>
      <w:r>
        <w:rPr>
          <w:sz w:val="28"/>
          <w:szCs w:val="28"/>
        </w:rPr>
        <w:t>нии задолженности по договору микро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Юридическая компания «Уна Лекс» </w:t>
      </w:r>
      <w:r>
        <w:rPr>
          <w:color w:val="000000"/>
          <w:w w:val="101"/>
          <w:sz w:val="28"/>
          <w:szCs w:val="28"/>
        </w:rPr>
        <w:t>к ответчику Азанову Евгению Шайхулловичу, о взыска</w:t>
      </w:r>
      <w:r>
        <w:rPr>
          <w:sz w:val="28"/>
          <w:szCs w:val="28"/>
        </w:rPr>
        <w:t>нии задолженности по договору микро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 частично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Азанова Евгения Шайхулловича, * года рождения, место рождения *, паспорт серии *№ *выдан *, адрес регистрации: *, место работы *</w:t>
      </w:r>
      <w:r>
        <w:rPr>
          <w:sz w:val="28"/>
          <w:szCs w:val="28"/>
        </w:rPr>
        <w:t>, в пользу общества с ограниченной ответственностью профессиональная коллекторская организация Юридическая компания «Уна Лекс»</w:t>
      </w:r>
      <w:r>
        <w:rPr>
          <w:color w:val="000000"/>
          <w:w w:val="101"/>
          <w:sz w:val="28"/>
          <w:szCs w:val="28"/>
        </w:rPr>
        <w:t>, ОГРН 1197627003705, ИНН 7606119487: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>задолженность по договору микрозайма №* от * заключенного с ООО МКК «Бустра», образовавшейся за период с 13.04.2023 по 28.03.2025 в размере 34 360 (тридцать четыре тысячи триста шестьдесят) рублей 00 копеек, из которых: 14 000 (четырнадцать тысяч) рублей 00 копеек остаток основного долга; 20 360 (двадцать тысяч триста шестьдесят) рублей 00 копеек сумма процентов за пользование денежными средствами;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центы в соответствии со ст. 395 ГК РФ за период с 10.09.2023 по 28.03.2025 в размере 9 240 (девять тысяч двести сорок) рублей 02 копейк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роценты за пользование чужими денежными средствами, начисляемые на сумму долга в размере 34 360 (тридцать четыре тысячи триста шестьдесят) рублей 00 копеек, исходя из ключевой ставки Банка России, действовавшей в соответствующие периоды, начиная с даты вступления настоящего решения суда в законную силу и по день фактической уплаты суммы долга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очтовые расходы в размере 80 (восемьдесят) рублей 00 копеек;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возмещения расходов по уплате государственной пошлины 4000 (четыре тысячи) рублей 00 копеек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заявленных требований отказать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